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工程学院多媒体教室维保材料验收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维保公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12"/>
        <w:gridCol w:w="2460"/>
        <w:gridCol w:w="936"/>
        <w:gridCol w:w="1164"/>
        <w:gridCol w:w="1236"/>
      </w:tblGrid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材料清单</w:t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维保公司更换材料说明（从更换时间、地点及更换理由等方面说明）</w:t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校方职能部门确认（验收）说明</w:t>
            </w:r>
          </w:p>
        </w:tc>
      </w:tr>
      <w:tr>
        <w:trPr>
          <w:trHeight w:val="12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此表须经校方职能部门和供维保公司经办人共同签字确认，维保公司须提供此表中材料价格的参考依据（可参照京东商城价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3:00Z</dcterms:created>
  <dc:creator>微软用户</dc:creator>
  <dc:description/>
  <cp:keywords/>
  <dc:language>en-US</dc:language>
  <cp:lastModifiedBy>admin</cp:lastModifiedBy>
  <dcterms:modified xsi:type="dcterms:W3CDTF">2023-11-29T01:10:00Z</dcterms:modified>
  <cp:revision>12</cp:revision>
  <dc:subject/>
  <dc:title/>
</cp:coreProperties>
</file>