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徐州工程学院信息系统（网站）备案登记表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时间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14"/>
        <w:gridCol w:w="2741"/>
        <w:gridCol w:w="147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：</w:t>
            </w: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系统（网站）所属部门（学院）名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责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为部门负责人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学院书记、院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责任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管理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为本单位在岗在编人员（含人事代理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厂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系统（网站）开发或运维公司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系统（网站）开发或运维公司工程师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是否在厂商维保期限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功能描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-30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之间</w:t>
            </w:r>
          </w:p>
        </w:tc>
      </w:tr>
      <w:tr>
        <w:trPr>
          <w:trHeight w:val="11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域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要授权访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首页或信息系统登录网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（网站）服务对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职工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外人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仅限校园网访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提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信息系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案信息发生变更时，应及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信息化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变更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4:00Z</dcterms:created>
  <dc:creator>maohu</dc:creator>
  <dc:description/>
  <dc:language>en-US</dc:language>
  <cp:lastModifiedBy>maohu</cp:lastModifiedBy>
  <dcterms:modified xsi:type="dcterms:W3CDTF">2024-10-09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FA77B2784057B3F54ED3533FD6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